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dI, Release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9,90 Gauthier H. Gro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dI  stands for  Standard Interface. StdI  is actually 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package for building standardized multi-window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uniform user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supplied here  is the basic example for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 is merely   a "blank"  application,  which does  no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the control  loops and events management for 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 window and an unlimited list of projec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features provided by  Stdi are a screen and 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level interface  window with its menus, spawning of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projects  and subprojects windows with menus if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op  level Load file requester and one  Save file requester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ject window, automatic  centering of subwindows and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ir  parent  windows, automatic  repositioning of off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or subwindows, and  error detection at any level with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face/project/subproject  centered  warning  requesters.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goodies  come along, such  as the  background  color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; the automatic closing  of all subprojects when a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d, or of all projects when the top level interface i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e. when quitting);  or CLI arguments processing (try Quick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:startup-sequ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e  source code  of StdI is  very structured, it  is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mely  easy to  add  new code  to  it. The  QuickEdit and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 programs were  written just as test applications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iSup library  and StdI.  Although this  is not  a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er,  it completely  frees the  programmer of  the multi-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ing development.  If an application  is written to  run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, StdI  can make it  run multi- windowed within  on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additions may include environment saving (saving the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and  names of all opened  projects), and optional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"ToolBox" windows or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